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514350</wp:posOffset>
            </wp:positionV>
            <wp:extent cx="3709035" cy="902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11492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2365"/>
                              <w:gridCol w:w="25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Nido d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it-IT"/>
                                    </w:rPr>
                                    <w:t>Accreditato e Convenzionato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uola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it-IT"/>
                                    </w:rPr>
                                    <w:t>Paritari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arit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9999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Via della Minerva, 12 – 52100 Arezzo Tel. 0575/2399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egreteria@scuolamariaconsolatrice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5pt;mso-wrap-distance-left:7.05pt;mso-wrap-distance-right:7.05pt;mso-wrap-distance-top:0pt;mso-wrap-distance-bottom:0pt;margin-top:-1.7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2365"/>
                        <w:gridCol w:w="25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0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Nido d’Inf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>Accreditato e Convenzionato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>Paritaria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 xml:space="preserve">Paritaria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0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0"/>
                                <w:szCs w:val="20"/>
                                <w:lang w:eastAsia="it-IT"/>
                              </w:rPr>
                              <w:t xml:space="preserve">Via della Minerva, 12 – 52100 Arezzo Tel. 0575/2399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0"/>
                                <w:szCs w:val="20"/>
                                <w:lang w:eastAsia="it-IT"/>
                              </w:rPr>
                              <w:t xml:space="preserve">segreteria@scuolamariaconsolatrice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ULTIMEDIALITA’ – </w:t>
      </w:r>
      <w:r>
        <w:rPr>
          <w:rFonts w:cs="Calibri" w:ascii="Calibri" w:hAnsi="Calibri"/>
          <w:b/>
          <w:bCs/>
          <w:i/>
          <w:sz w:val="28"/>
          <w:szCs w:val="28"/>
        </w:rPr>
        <w:t>SCUOLA MARIA CONSOLATRICE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) Parental control. Sicurezza dei propri figli in rete &amp; Cyber security: proteggiti dai più comuni attacchi informatici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: Alessandro Nespoli</w:t>
      </w:r>
    </w:p>
    <w:p>
      <w:pPr>
        <w:pStyle w:val="Normal"/>
        <w:spacing w:lineRule="atLeast" w:line="20" w:before="0" w:after="0"/>
        <w:jc w:val="both"/>
        <w:rPr/>
      </w:pPr>
      <w:r>
        <w:rPr>
          <w:i/>
          <w:sz w:val="24"/>
          <w:szCs w:val="24"/>
        </w:rPr>
        <w:t>Il web accessibile a tutti può nascondere insidie e pericoli. Proteggere i bambini, sempre più tecnologici e connessi, è un dovere di tutti i genitori. I sistemi di *parental control* tramite l’applicazione di regole e filtri su *pc*, *smartphone*, *tablet*, *tv* e *console* consentono di monitorare e bloccare l’accesso a determinati contenuti da parte del bambino e di impostarne il tempo di utilizzo.</w:t>
      </w:r>
    </w:p>
    <w:p>
      <w:pPr>
        <w:pStyle w:val="Normal"/>
        <w:spacing w:lineRule="atLeast" w:line="20" w:before="0" w:after="0"/>
        <w:jc w:val="both"/>
        <w:rPr/>
      </w:pPr>
      <w:r>
        <w:rPr>
          <w:i/>
          <w:sz w:val="24"/>
          <w:szCs w:val="24"/>
        </w:rPr>
        <w:t>Gli *attacchi* * informatici* negli ambienti domestici connessi alla rete sono un pericolo più che mai diffuso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rso si propone di fornire ai partecipanti gli strumenti per utilizzare adeguatamente gli strumenti di *parental control* e di protezione della propria rete domestica dagli *attacchi informatici*.</w:t>
      </w:r>
    </w:p>
    <w:p>
      <w:pPr>
        <w:pStyle w:val="Normal"/>
        <w:spacing w:lineRule="atLeast" w:line="20" w:before="0" w:after="0"/>
        <w:jc w:val="both"/>
        <w:rPr/>
      </w:pPr>
      <w:r>
        <w:rPr>
          <w:i/>
          <w:sz w:val="24"/>
          <w:szCs w:val="24"/>
        </w:rPr>
        <w:t>Come limitare/personalizzare l’utilizzo del web e dei dispositivi elettronici in base all’età. Controllo parentale su web, Play Station, XBOX, Wii, Netflix, Prime Video, ecc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cenni sui principali attacchi informatici (phishing, cryptolocker, passward attacck,ecc). Accenni sui firewall, cosa sono a cosa servono. Come proteggere la propria rete domestica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nonni, genitori, parenti adulti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12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lendari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nerdì 22 ottobre; 5, 12, 19, 26 novembre dalle ore 18:00 alle 21:00</w:t>
      </w:r>
    </w:p>
    <w:p>
      <w:pPr>
        <w:pStyle w:val="Normal"/>
        <w:spacing w:lineRule="atLeast" w:line="2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Quota di frequenz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00,00€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a pagare tramite bonifico bancario entro e non oltre venerdì 8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tobre 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estualmente alla restituzione </w:t>
      </w:r>
      <w:r>
        <w:rPr>
          <w:i/>
          <w:sz w:val="24"/>
          <w:szCs w:val="24"/>
        </w:rPr>
        <w:t>via mail</w:t>
      </w:r>
      <w:r>
        <w:rPr>
          <w:sz w:val="24"/>
          <w:szCs w:val="24"/>
        </w:rPr>
        <w:t xml:space="preserve"> della scheda di iscrizione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"/>
        <w:spacing w:lineRule="atLeast" w:line="0" w:before="0" w:after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>2) Informatica di bas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: </w:t>
      </w:r>
      <w:r>
        <w:rPr>
          <w:bCs/>
          <w:sz w:val="24"/>
          <w:szCs w:val="24"/>
        </w:rPr>
        <w:t>Mauro Silvestrin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nonni, genitori, parenti adult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ssibilità di rilasciare attestato di frequenza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3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alendario</w:t>
      </w:r>
      <w:r>
        <w:rPr>
          <w:sz w:val="24"/>
          <w:szCs w:val="24"/>
        </w:rPr>
        <w:t>: giovedì 14, 21, 28 ottobre; 4, 11, 18, 25 novembre; 2, 16, 23 dicembre; 13, 20, 27 gennaio; 3, 10 febbraio dalle 18:30 alle 20:30</w:t>
      </w:r>
    </w:p>
    <w:p>
      <w:pPr>
        <w:pStyle w:val="Normal"/>
        <w:spacing w:lineRule="atLeast" w:line="2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Quota di frequenz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0,00€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 pagare tramite bonifico bancario entro e non oltre venerdì 8 </w:t>
      </w:r>
      <w:r>
        <w:rPr>
          <w:sz w:val="24"/>
          <w:szCs w:val="24"/>
          <w:u w:val="single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ttobre 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estualmente alla restituzione </w:t>
      </w:r>
      <w:r>
        <w:rPr>
          <w:i/>
          <w:sz w:val="24"/>
          <w:szCs w:val="24"/>
        </w:rPr>
        <w:t>via mail</w:t>
      </w:r>
      <w:r>
        <w:rPr>
          <w:sz w:val="24"/>
          <w:szCs w:val="24"/>
        </w:rPr>
        <w:t xml:space="preserve"> della scheda di iscrizione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) Identità digitale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: Alessandro Nespoli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D/CIE, cosa sono, come richiederle e come utilizzarle. Come accedere ai servizi tramite SPID/CIE, come scaricare il GREEN PASS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nonni, genitori, parenti adulti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1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e quota di frequenza da definire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"/>
        <w:spacing w:lineRule="atLeast" w:line="20"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4) Cyberbullismo 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: Alessandro Nespoli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onoscerne i segnali, insegnare ai figli ad usare la tecnologia responsabilmente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nonni, genitori, parenti adulti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6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e quota di frequenza da defini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Work in Progress (in calendario da febbraio in po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Modellazione tridimensional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Docente: </w:t>
      </w:r>
      <w:r>
        <w:rPr>
          <w:rFonts w:cs="Calibri"/>
          <w:bCs/>
          <w:sz w:val="24"/>
          <w:szCs w:val="24"/>
        </w:rPr>
        <w:t>Mauro Silvestrin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bambini di quarta e quinta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3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alendario</w:t>
      </w:r>
      <w:r>
        <w:rPr>
          <w:sz w:val="24"/>
          <w:szCs w:val="24"/>
        </w:rPr>
        <w:t>: un incontro settimanale collocato al sabato mattina nei mesi di marzo e aprile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e quota di frequenza da defini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"/>
        <w:spacing w:lineRule="atLeast" w:line="2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libro digitale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: Alessandro Nespoli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 cos’è ed a cosa serve. Accesso al libro digitale, sintesi vocale, evidenziare, prendere appunti, creare riassunti e mappe concettuali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alunni, genitori, parenti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8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e quota di frequenza da defini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parazione alla certific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Docente: </w:t>
      </w:r>
      <w:r>
        <w:rPr>
          <w:bCs/>
          <w:sz w:val="24"/>
          <w:szCs w:val="24"/>
        </w:rPr>
        <w:t>Mauro Silvestrin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genitori, parenti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 xml:space="preserve">L’attività avrà la durata complessiva di </w:t>
      </w:r>
      <w:r>
        <w:rPr>
          <w:b/>
          <w:sz w:val="24"/>
          <w:szCs w:val="24"/>
          <w:u w:val="single"/>
        </w:rPr>
        <w:t>10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re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e quota di frequenza da defini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 un massimo di 20.</w:t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Calibri" w:ascii="Calibri" w:hAnsi="Calibri"/>
          <w:b/>
        </w:rPr>
        <w:t>ISCRIZIONE al Corso PARENTAL CONTROL. SICUREZZA INFORMATICA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Calibri" w:ascii="Calibri" w:hAnsi="Calibri"/>
        </w:rPr>
        <w:t>Il/La sottoscritto/a     ___________________________________________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iscriversi all’attività  proposta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Calibri" w:ascii="Calibri" w:hAnsi="Calibri"/>
        </w:rPr>
        <w:t xml:space="preserve">Il presente modulo dovrà essere restituito tramite mail entro l’08 ottobre 2021 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 ________________ </w:t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al Corso INFORMATICA di BASE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     ___________________________________________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iscriversi all’attività  proposta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modulo dovrà essere restituito tramite mail entro l’08 ottobre 2021 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 ________________ </w:t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-163830</wp:posOffset>
          </wp:positionV>
          <wp:extent cx="866775" cy="4337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6:00Z</dcterms:created>
  <dc:creator>segreteria2</dc:creator>
  <dc:description/>
  <cp:keywords/>
  <dc:language>en-US</dc:language>
  <cp:lastModifiedBy>UTENTE</cp:lastModifiedBy>
  <cp:lastPrinted>2020-08-28T08:44:00Z</cp:lastPrinted>
  <dcterms:modified xsi:type="dcterms:W3CDTF">2021-09-30T13:26:00Z</dcterms:modified>
  <cp:revision>3</cp:revision>
  <dc:subject/>
  <dc:title/>
</cp:coreProperties>
</file>