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514350</wp:posOffset>
            </wp:positionV>
            <wp:extent cx="3709035" cy="902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11492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2365"/>
                              <w:gridCol w:w="25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Nido d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>Accreditato e Convenzionato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>Paritari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arit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0"/>
                                      <w:szCs w:val="20"/>
                                      <w:lang w:eastAsia="it-IT"/>
                                    </w:rPr>
                                    <w:t>Via della Minerva, 12 – 52100 Arezzo Tel. 0575/239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9999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egreteria@scuolamariaconsolatrice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1.35pt;mso-wrap-distance-left:7.05pt;mso-wrap-distance-right:7.05pt;mso-wrap-distance-top:0pt;mso-wrap-distance-bottom:0pt;margin-top:-1.7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2365"/>
                        <w:gridCol w:w="25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0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Nido d’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>Accreditato e Convenzionato</w:t>
                            </w:r>
                          </w:p>
                        </w:tc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>Paritaria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it-IT"/>
                              </w:rPr>
                              <w:t xml:space="preserve">Paritaria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0"/>
                                <w:szCs w:val="20"/>
                                <w:lang w:eastAsia="it-IT"/>
                              </w:rPr>
                              <w:t>Via della Minerva, 12 – 52100 Arezzo Tel. 0575/23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20"/>
                                <w:szCs w:val="20"/>
                                <w:lang w:eastAsia="it-IT"/>
                              </w:rPr>
                              <w:t xml:space="preserve">segreteria@scuolamariaconsolatrice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RO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– </w:t>
      </w:r>
      <w:r>
        <w:rPr>
          <w:rFonts w:cs="Calibri" w:ascii="Calibri" w:hAnsi="Calibri"/>
          <w:b/>
          <w:bCs/>
          <w:i/>
          <w:sz w:val="28"/>
          <w:szCs w:val="28"/>
        </w:rPr>
        <w:t>SCUOLA MARIA CONSOLATRICE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ocente</w:t>
      </w:r>
      <w:r>
        <w:rPr>
          <w:rFonts w:cs="Calibri" w:ascii="Calibri" w:hAnsi="Calibri"/>
          <w:bCs/>
        </w:rPr>
        <w:t>: Marco Maestri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ché si fa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l Coro rappresenta un efficace strumento formativo e di diffusione del linguaggio della cultura musicale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’attività ha come finalità quella di promuovere il valore formativo della musica dal punto di vista creativo, relazionale e di educazione alla cittadinanza.</w:t>
        <w:tab/>
        <w:tab/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l Coro educa non solo ad un utilizzo corretto della voce nell’espressione cantata, ma consente di acquisire competenze trasversali di autocontrollo, espressione e comunicazione. Infine è un valido percorso per favorire la socializzazione, l’integrazione e la cooperazione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Nell’ambito della varietà di percorsi educativi e formativi possibili la pratica musicale rappresenta una vera e propria strategia per un apprendimento a tutto tondo.</w:t>
      </w:r>
    </w:p>
    <w:p>
      <w:pPr>
        <w:pStyle w:val="Normal"/>
        <w:spacing w:lineRule="atLeast" w:line="2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Grazie alla pratica dell’espressione musicale, dell’esercizio mnemonico, linguistico, fonetico, attentivo e all’esperienza del” fare insieme” l’attività di canto corale può aiutare concretamente a superare eventuali difficoltà e sviluppare doti di sensibilità ed espressione musicale.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me si fa</w:t>
      </w:r>
    </w:p>
    <w:p>
      <w:pPr>
        <w:pStyle w:val="Normal"/>
        <w:spacing w:lineRule="atLeast" w:line="20" w:before="0" w:after="0"/>
        <w:jc w:val="both"/>
        <w:rPr/>
      </w:pPr>
      <w:r>
        <w:rPr>
          <w:i/>
          <w:sz w:val="24"/>
          <w:szCs w:val="24"/>
        </w:rPr>
        <w:tab/>
        <w:t xml:space="preserve">Si privilegerà la laboratorialità e il lavoro di gruppo. </w:t>
      </w:r>
    </w:p>
    <w:p>
      <w:pPr>
        <w:pStyle w:val="Normal"/>
        <w:spacing w:lineRule="atLeast" w:line="20" w:before="0" w:after="0"/>
        <w:jc w:val="both"/>
        <w:rPr/>
      </w:pPr>
      <w:r>
        <w:rPr>
          <w:i/>
          <w:sz w:val="24"/>
          <w:szCs w:val="24"/>
        </w:rPr>
        <w:tab/>
        <w:t>La lezione solitamente sarà così articolata: esercizi di respirazione, brevi e semplici vocalizzi, giochi di coordinazione gesto – suono – ritmo, ascolto del brano da memorizzare e cantare, memorizzazione dei testi e lettura ritmica per favorire l’apprendimento della melodia, riproduzione in forma corale dei canti selezionati, su base musicale, con eventuali parti da solista per i bambini più dotati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volto</w:t>
      </w:r>
      <w:r>
        <w:rPr>
          <w:sz w:val="24"/>
          <w:szCs w:val="24"/>
        </w:rPr>
        <w:t xml:space="preserve"> a alunne e alunni delle classi 1°, 2°, 3°, 4°, 5°  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ZIONE APERTA gratuita anche al fine di favorire e orientare il reclutamento:</w:t>
      </w:r>
    </w:p>
    <w:p>
      <w:pPr>
        <w:pStyle w:val="Normal"/>
        <w:spacing w:lineRule="atLeast" w:line="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13 ottobre ore 16:00 – 17:30</w:t>
      </w:r>
    </w:p>
    <w:p>
      <w:pPr>
        <w:pStyle w:val="Normal"/>
        <w:spacing w:lineRule="atLeast" w:line="2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Organizzazione 1° modulo</w:t>
      </w:r>
      <w:r>
        <w:rPr>
          <w:sz w:val="24"/>
          <w:szCs w:val="24"/>
        </w:rPr>
        <w:t>: mercoledì dalle 16:00 alle 17:30</w:t>
      </w:r>
    </w:p>
    <w:p>
      <w:pPr>
        <w:pStyle w:val="Normal"/>
        <w:spacing w:lineRule="atLeast" w:line="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9 incontri per un totale di 13.50 ore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  <w:u w:val="single"/>
        </w:rPr>
        <w:t>Calendario 1° modulo</w:t>
      </w:r>
      <w:r>
        <w:rPr>
          <w:bCs/>
          <w:sz w:val="24"/>
          <w:szCs w:val="24"/>
        </w:rPr>
        <w:t xml:space="preserve"> 20, 27 ottobre; 3, 10, 17, 24 novembre; 1, 15, 22 dicembre </w:t>
      </w:r>
    </w:p>
    <w:p>
      <w:pPr>
        <w:pStyle w:val="Normal"/>
        <w:spacing w:lineRule="atLeast" w:line="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Organizzazione 2° modulo</w:t>
      </w:r>
      <w:r>
        <w:rPr>
          <w:sz w:val="24"/>
          <w:szCs w:val="24"/>
        </w:rPr>
        <w:t xml:space="preserve">: febbraio – maggio, con manifestazione finale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4"/>
          <w:szCs w:val="24"/>
          <w:u w:val="single"/>
        </w:rPr>
        <w:t>Quota di frequenza primo modul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0,00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rensiva di una piccola merenda da pagare tramite bonifico bancario entro e non oltre venerdì 15 ottobre contestualmente alla restituzione via mail della scheda di iscrizione.</w:t>
      </w:r>
    </w:p>
    <w:p>
      <w:pPr>
        <w:pStyle w:val="Normal"/>
        <w:spacing w:lineRule="atLeast" w:line="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sz w:val="24"/>
          <w:szCs w:val="24"/>
        </w:rPr>
        <w:t>Il calendario del 2° modulo sarà reso noto nelle prossime settimane. Ore e quota di frequenza saranno le stesse del 1°modulo.</w:t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gando insieme la quota sia del 1° sia del 2° modulo è previsto uno sconto del 5%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ttività partirà con un minimo di 8 partecipanti fino ad un massimo di 15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’attività è finalizzata alla costituzione del Coro della Scuola </w:t>
      </w:r>
      <w:r>
        <w:rPr>
          <w:rFonts w:cs="Calibri"/>
          <w:b/>
          <w:i/>
          <w:sz w:val="24"/>
          <w:szCs w:val="24"/>
        </w:rPr>
        <w:t>Maria Consolatric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eWeb"/>
        <w:spacing w:lineRule="atLeast" w:line="0" w:before="0" w:after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SCRIZIONE al CORO </w:t>
      </w:r>
      <w:r>
        <w:rPr>
          <w:rFonts w:cs="Calibri" w:ascii="Calibri" w:hAnsi="Calibri"/>
          <w:b/>
          <w:i/>
        </w:rPr>
        <w:t>MARIA CONSOLATRICE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Calibri" w:ascii="Calibri" w:hAnsi="Calibri"/>
        </w:rPr>
        <w:t>I sottoscritti     _______________________________              _______________________________</w:t>
      </w:r>
    </w:p>
    <w:p>
      <w:pPr>
        <w:pStyle w:val="NormaleWeb"/>
        <w:spacing w:lineRule="atLeast" w:line="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Calibri" w:ascii="Calibri" w:hAnsi="Calibri"/>
        </w:rPr>
        <w:t>in qualità di genitori / tutori del/la bambino/a       _______________________________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Calibri" w:ascii="Calibri" w:hAnsi="Calibri"/>
        </w:rPr>
        <w:t>iscritto/a nell’A.S. 2021/2022 alla classe _______ della Scuola Primaria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NO</w:t>
      </w:r>
    </w:p>
    <w:p>
      <w:pPr>
        <w:pStyle w:val="NormaleWeb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scrivere il proprio figlio all’attività proposta</w:t>
      </w:r>
    </w:p>
    <w:p>
      <w:pPr>
        <w:pStyle w:val="NormaleWeb"/>
        <w:numPr>
          <w:ilvl w:val="0"/>
          <w:numId w:val="1"/>
        </w:numPr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° modulo</w:t>
      </w:r>
    </w:p>
    <w:p>
      <w:pPr>
        <w:pStyle w:val="NormaleWeb"/>
        <w:numPr>
          <w:ilvl w:val="0"/>
          <w:numId w:val="1"/>
        </w:numPr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° modulo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modulo dovrà essere restituito tramite mail entro il 15 ottobre 2021.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</w:rPr>
        <w:t xml:space="preserve">Firma del genitore o tutore _______________            Firma del Genitore __________________ </w:t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eWeb"/>
        <w:spacing w:lineRule="atLeast" w:line="0" w:before="0" w:after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tLeast" w:line="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63830</wp:posOffset>
          </wp:positionV>
          <wp:extent cx="866775" cy="4337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9:00Z</dcterms:created>
  <dc:creator>segreteria2</dc:creator>
  <dc:description/>
  <cp:keywords/>
  <dc:language>en-US</dc:language>
  <cp:lastModifiedBy>UTENTE</cp:lastModifiedBy>
  <cp:lastPrinted>2021-09-30T13:39:00Z</cp:lastPrinted>
  <dcterms:modified xsi:type="dcterms:W3CDTF">2021-09-30T12:57:00Z</dcterms:modified>
  <cp:revision>5</cp:revision>
  <dc:subject/>
  <dc:title/>
</cp:coreProperties>
</file>